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4 </w:t>
            </w:r>
            <w:r>
              <w:rPr/>
              <w:t>січ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хід виконання рішення 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</w:t>
      </w:r>
      <w:r>
        <w:rPr>
          <w:sz w:val="28"/>
          <w:szCs w:val="28"/>
          <w:lang w:val="ru-RU"/>
        </w:rPr>
        <w:t xml:space="preserve"> ради </w:t>
      </w:r>
      <w:r>
        <w:rPr>
          <w:sz w:val="28"/>
          <w:szCs w:val="28"/>
        </w:rPr>
        <w:t xml:space="preserve">від 05 березня 202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78 «Про затвердження міського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дів з реалізації у 2024 році Націо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ї із створення безбар’єрного простор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 Україні на період до 2030 року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1 пункту «а» частини першої статті 30, </w:t>
        <w:br/>
        <w:t xml:space="preserve">підпункту 1 пункту «б» частини першої статті 31, підпунктів 1, 6, 9 пункту «б» статті 32, підпункту 1 пункту «а» частини першої статті 34, підпункту 10 пункту «а» частини першої статті 36¹ Закону України «Про місцеве самоврядування в Україні», на виконання розпорядження Кабінету Міністрів України від 25 квітня 2023 року № 372-р «Про затвердження плану заходів на 2023-2024 роки з реалізації Національної стратегії із створення безбар’єрного простору в Україні на період до 2030 року», розглянувши інформацію начальника управління соціального захисту населення міської ради </w:t>
        <w:br/>
        <w:t>Ганни МАЛИШ про хід виконання рішення виконавчого комітету міської</w:t>
      </w:r>
      <w:r>
        <w:rPr>
          <w:sz w:val="28"/>
          <w:szCs w:val="28"/>
          <w:lang w:val="ru-RU"/>
        </w:rPr>
        <w:t xml:space="preserve"> ради </w:t>
      </w:r>
      <w:r>
        <w:rPr>
          <w:sz w:val="28"/>
          <w:szCs w:val="28"/>
        </w:rPr>
        <w:t>від 05 березня 2024 року № 78 «Про затвердження міського плану заходів з реалізації у 2024 році Національної стратегії із створення безбар’єрного простору в Україні на період до 2030 року», виконавчий комітет міської ради відмічає, що всі відповідальні виконавці дотримуються затвердженого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Інформацію начальника управління соціального захисту населення міської ради Ганни МАЛИШ про хід виконання рішення виконавчого комітету міської ради від 05 березня 2024 року № 78 «Про затвердження міського плану заходів з реалізації у 2024 році Національної стратегії із створення безбар’єрного простору в Україні на період до 2030 року» взяти до ві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ішення виконавчого комітету міської ради від 05 березня 2024 року № 78 «Про затвердження міського плану заходів з реалізації у 2024 році Національної стратегії із створення безбар’єрного простору в Україні на період до 2030 року» зняти з контролю у зв’язку з викон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6:00Z</dcterms:created>
  <dc:creator>Петрик</dc:creator>
  <dc:description/>
  <dc:language>en-US</dc:language>
  <cp:lastModifiedBy>orgviddil3</cp:lastModifiedBy>
  <cp:lastPrinted>2025-01-06T08:51:00Z</cp:lastPrinted>
  <dcterms:modified xsi:type="dcterms:W3CDTF">2025-01-16T09:06:00Z</dcterms:modified>
  <cp:revision>2</cp:revision>
  <dc:subject/>
  <dc:title>Розпорядження-2011</dc:title>
</cp:coreProperties>
</file>